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FOX METRO WR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ARD OF TRUSTEES AGENDA 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JUNE 23,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:30 A.M. REGULAR MONTHLY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y All Bills for May 2021 in the amount of $2,910,179.90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easurer’s Report for May 202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8"/>
          <w:szCs w:val="28"/>
        </w:rPr>
        <w:t xml:space="preserve">Approve Minutes of May 19, 2021 Regular Board Meeting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</w:rPr>
      </w:pPr>
      <w:r>
        <w:rPr>
          <w:b/>
        </w:rPr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.  </w:t>
      </w:r>
      <w:r>
        <w:rPr>
          <w:sz w:val="28"/>
          <w:szCs w:val="28"/>
        </w:rPr>
        <w:t>Birthdays and Anniversa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Fox Pride Awar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REPORTS AND 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rPr>
          <w:b/>
          <w:b/>
        </w:rPr>
      </w:pPr>
      <w:r>
        <w:rPr>
          <w:b/>
        </w:rPr>
        <w:t>Committee of Local Impro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emcon – Redwood Development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ew North Aurora Pump Station Engineering Desig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rPr>
          <w:u w:val="single"/>
        </w:rPr>
      </w:pPr>
      <w:r>
        <w:rPr>
          <w:u w:val="single"/>
        </w:rPr>
        <w:t>Attorney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Request tentative approval of the Redwood Acquisition LLC Annexation and set a Public Hearing for July 21, 2021 at 10:00 A.M., at the Board of Trustees Meet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2.  Discuss/Request approval of a Grant of Easement for a 36”    Sanitary Sewer south of Mill Road in Bristol Township, Kendall County.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3.  Request execution of a Quick Claim Deed as the Old Pumping Station has been entirely removed and the property is required to be released back to the owners</w:t>
      </w:r>
    </w:p>
    <w:p>
      <w:pPr>
        <w:pStyle w:val="Heading4"/>
        <w:numPr>
          <w:ilvl w:val="0"/>
          <w:numId w:val="8"/>
        </w:numPr>
        <w:rPr/>
      </w:pPr>
      <w:r>
        <w:rPr>
          <w:u w:val="single"/>
        </w:rPr>
        <w:t>Engineer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. </w:t>
      </w:r>
      <w:r>
        <w:rPr>
          <w:sz w:val="28"/>
          <w:szCs w:val="28"/>
        </w:rPr>
        <w:t xml:space="preserve">O&amp;M Phase 2 Improvement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rtial Payment No. 23 Whittaker Constru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Oswego Pump Station Electrical Upgr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 Partial Payment No. 8 – Valley Electrical Contra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 Orchard Road Pump Station Electrical Upgr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 Partial Payment No. 4 – Frank Marshall Elect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 Building B Grit Tank Cover and Odor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Partial Payment No. 4 – Whittaker Constr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>
          <w:u w:val="single"/>
        </w:rPr>
        <w:t xml:space="preserve">10:00  A.M. Public Hearing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Lincoln Prairie/Lincoln Cro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8"/>
        </w:numPr>
        <w:tabs>
          <w:tab w:val="left" w:pos="720" w:leader="none"/>
        </w:tabs>
        <w:ind w:left="720" w:hanging="720"/>
        <w:rPr>
          <w:u w:val="single"/>
        </w:rPr>
      </w:pPr>
      <w:r>
        <w:rPr>
          <w:u w:val="single"/>
        </w:rPr>
        <w:t>Manager’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quest Authorization to proceed with construction of Morgan Creek Interceptor Phase 4 Extension project with the use of only local funds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quest Authorization to seek bids for the North Aurora Pump Station to be opened July 21, 2021 at the Board of Trustees Meeting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quest Authorization to purchase 3 Semi Trucks through Sourcewell Purchasing Progra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 Request Executive Session to review prior six months of Executive Session Minutes, Discuss Personnel, and Related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EW BUSINESS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01:00Z</dcterms:created>
  <dc:creator>Norma Rodriguez</dc:creator>
  <dc:description/>
  <cp:keywords/>
  <dc:language>en-US</dc:language>
  <cp:lastModifiedBy>Karen Clementi</cp:lastModifiedBy>
  <cp:lastPrinted>2021-06-21T15:00:00Z</cp:lastPrinted>
  <dcterms:modified xsi:type="dcterms:W3CDTF">2021-06-21T20:01:00Z</dcterms:modified>
  <cp:revision>2</cp:revision>
  <dc:subject/>
  <dc:title>FOX METRO W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