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FOX METRO WRD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OARD OF TRUSTEES AGENDA </w:t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JULY 21, 202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:30 A.M. REGULAR MONTHLY MEE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ay All Bills for June 2021 in the amount of $1,299,830.57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reasurer’s Report for June 202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8"/>
          <w:szCs w:val="28"/>
        </w:rPr>
        <w:t xml:space="preserve">Approve Minutes of June 23, 2021 Regular Board Meeting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</w:rPr>
      </w:pPr>
      <w:r>
        <w:rPr>
          <w:b/>
        </w:rPr>
        <w:t>PUBLIC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1.  </w:t>
      </w:r>
      <w:r>
        <w:rPr>
          <w:sz w:val="28"/>
          <w:szCs w:val="28"/>
        </w:rPr>
        <w:t>Birthdays and Anniversa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 Fox Pride Award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REPORTS AND OLD BUSIN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8"/>
        </w:numPr>
        <w:rPr>
          <w:b/>
          <w:b/>
        </w:rPr>
      </w:pPr>
      <w:r>
        <w:rPr>
          <w:b/>
        </w:rPr>
        <w:t>Committee of Local Improv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Health Insurance Discussion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eview Proposed Project DCM-4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8"/>
        </w:numPr>
        <w:rPr>
          <w:u w:val="single"/>
        </w:rPr>
      </w:pPr>
      <w:r>
        <w:rPr>
          <w:u w:val="single"/>
        </w:rPr>
        <w:t>Attorney’s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Request approval of Resolution 984 &amp; Ordinance 903 to Annex and Approve the Redwood Acquisi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2.  Update on Grant of Easement, Quit Claim Deed and Release of Easement as part of the Redwood of Oswego Subdivision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8"/>
        </w:numPr>
        <w:rPr/>
      </w:pPr>
      <w:r>
        <w:rPr>
          <w:u w:val="single"/>
        </w:rPr>
        <w:t>Engineer’s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A. </w:t>
      </w:r>
      <w:r>
        <w:rPr>
          <w:sz w:val="28"/>
          <w:szCs w:val="28"/>
        </w:rPr>
        <w:t xml:space="preserve">O&amp;M Phase 2 Improvements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rtial Payment No. 24 Whittaker Construction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.  Building P3 HVAC Controls Upgrade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 Final Payment No. 3 – Mechanical, Inc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.  Building K – Raw Sewage Valve Replacemen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 Final Payment No. 4 – Dahme Mechanical, In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D.  Orchard Road Pump Station Electrical Upgr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 Partial Payment No. 5 – Frank Marshall Electr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.  Building B Grit Tank Cover and Odor Cont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 Partial Payment No. 3 – Whittaker Constr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F.  Fiber Optic Network Improvements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 Partial Payment No. 2 – Impirium Gro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>
          <w:u w:val="single"/>
        </w:rPr>
        <w:t xml:space="preserve">10:00  A.M. Public Hearing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Redwood Acquisition LLC Annexation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orth Aurora Pumping Station Bid Opening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8"/>
        </w:numPr>
        <w:tabs>
          <w:tab w:val="left" w:pos="720" w:leader="none"/>
        </w:tabs>
        <w:ind w:left="720" w:hanging="720"/>
        <w:rPr>
          <w:u w:val="single"/>
        </w:rPr>
      </w:pPr>
      <w:r>
        <w:rPr>
          <w:u w:val="single"/>
        </w:rPr>
        <w:t>Manager’s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quest authorization to seek bids for the DCM-4 Project to be opened August 18, 2021 at 10:00 A.M., at the Board of Trustees Meeting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jects Updat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  Request Executive Session to Discuss Personnel, and Related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EW BUSINESS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530"/>
        </w:tabs>
        <w:ind w:left="153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08:00Z</dcterms:created>
  <dc:creator>David Jungels</dc:creator>
  <dc:description/>
  <cp:keywords/>
  <dc:language>en-US</dc:language>
  <cp:lastModifiedBy>Karen Clementi</cp:lastModifiedBy>
  <cp:lastPrinted>2021-07-12T07:48:00Z</cp:lastPrinted>
  <dcterms:modified xsi:type="dcterms:W3CDTF">2021-08-27T16:08:00Z</dcterms:modified>
  <cp:revision>2</cp:revision>
  <dc:subject/>
  <dc:title>FOX METRO W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