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FOX METRO WR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ARD OF TRUSTEES AGENDA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AUGUST 18,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:30 A.M. REGULAR MONTHLY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y All Bills for July, 2021 in the amount of $2,426,443.93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easurer’s Report for July 202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8"/>
          <w:szCs w:val="28"/>
        </w:rPr>
        <w:t xml:space="preserve">Approve Minutes of July 21, 2021 Regular Board Meeting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>
          <w:b/>
        </w:rPr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 </w:t>
      </w:r>
      <w:r>
        <w:rPr>
          <w:sz w:val="28"/>
          <w:szCs w:val="28"/>
        </w:rPr>
        <w:t>Birthdays and Anniversa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Fox Pride Awar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REPORTS AND 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rPr>
          <w:b/>
          <w:b/>
        </w:rPr>
      </w:pPr>
      <w:r>
        <w:rPr>
          <w:b/>
        </w:rPr>
        <w:t>Committee of Local Impr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view the Rate Study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rPr>
          <w:u w:val="single"/>
        </w:rPr>
      </w:pPr>
      <w:r>
        <w:rPr>
          <w:u w:val="single"/>
        </w:rPr>
        <w:t>Attorney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pdate on Grant of Easement, Quit Claim Deed &amp; Release of Easement as part of Redwood of Oswego Sub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8"/>
        </w:numPr>
        <w:rPr/>
      </w:pPr>
      <w:r>
        <w:rPr>
          <w:u w:val="single"/>
        </w:rPr>
        <w:t>Engineer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. </w:t>
      </w:r>
      <w:r>
        <w:rPr>
          <w:sz w:val="28"/>
          <w:szCs w:val="28"/>
        </w:rPr>
        <w:t xml:space="preserve">O&amp;M Phase 2 Improvement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rtial Payment No. 25 Whittaker Construction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>
          <w:u w:val="single"/>
        </w:rPr>
        <w:t xml:space="preserve">10:00  Bid Opening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igester Complex Improvements Projec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tabs>
          <w:tab w:val="left" w:pos="720" w:leader="none"/>
        </w:tabs>
        <w:ind w:left="720" w:hanging="720"/>
        <w:rPr>
          <w:u w:val="single"/>
        </w:rPr>
      </w:pPr>
      <w:r>
        <w:rPr>
          <w:u w:val="single"/>
        </w:rPr>
        <w:t>Manager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dical Insurance Updat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cuss Powering Safe Communities Grant Awar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cuss Andover Park Sanitary Sewer Extension Projec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 Request Executive Session to Discuss Personnel, and Related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EW BUSINESS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07:00Z</dcterms:created>
  <dc:creator>David Jungels</dc:creator>
  <dc:description/>
  <cp:keywords/>
  <dc:language>en-US</dc:language>
  <cp:lastModifiedBy>Karen Clementi</cp:lastModifiedBy>
  <cp:lastPrinted>2021-08-10T07:40:00Z</cp:lastPrinted>
  <dcterms:modified xsi:type="dcterms:W3CDTF">2021-08-27T16:07:00Z</dcterms:modified>
  <cp:revision>2</cp:revision>
  <dc:subject/>
  <dc:title>FOX METRO W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